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Допуск СРО  - проектирование, строительство!</w:t>
      </w:r>
    </w:p>
    <w:p>
      <w:pPr>
        <w:pStyle w:val="Normal"/>
        <w:spacing w:before="0" w:after="2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подробнее по телефону..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32"/>
        <w:szCs w:val="32"/>
      </w:rPr>
      <w:t>ТЕЛЕФОН: 8 (495) 7З7-00-22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9:00Z</dcterms:created>
  <dc:creator>atx</dc:creator>
  <dc:description/>
  <cp:keywords/>
  <dc:language>en-US</dc:language>
  <cp:lastModifiedBy>atx</cp:lastModifiedBy>
  <dcterms:modified xsi:type="dcterms:W3CDTF">2013-10-07T07:32:00Z</dcterms:modified>
  <cp:revision>4</cp:revision>
  <dc:subject/>
  <dc:title>КОНТАКТЫ: 8 (495) 7З7-00-22</dc:title>
</cp:coreProperties>
</file>